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еждународном конкурсе компьютерного творчества</w:t>
        <w:br/>
        <w:t>среди детей и юношества</w:t>
      </w:r>
    </w:p>
    <w:p>
      <w:pPr>
        <w:pStyle w:val="Normal"/>
        <w:widowControl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астер информационных технологий – 2019»</w:t>
      </w:r>
    </w:p>
    <w:p>
      <w:pPr>
        <w:pStyle w:val="Normal"/>
        <w:widowControl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цели, задачи и порядок проведения конкурса компьютерного творчества среди детей и юношества «Мастер информационных технологий – 2019»  (далее – Конкур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нкурс направлен на создание условий для реализации интеллектуального и творческого потенциала личности обучающихся общеобразовательных учреждений Ульяновской области, Российской Федерации и стран ближнего зарубежья посредством компьютерных технолог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рганизаторы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онкурс провод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льяновским государственным техническим университето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льяновским городским лицеем при УлГТ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м  центром «Мастер ИТ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ри поддержке Правительства  Ульяновской обла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При поддержке Фонда развития информационных технологий Ульяновской обла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ри информационной поддержке Министерства образования и науки Ульяновской област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При поддержке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Ассоциации учителей информатики Ульяновской област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ргкомитет Конкур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Через средства массовой информации организует информирование общественности об условиях и критериях Конкурс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Формирует Конкурсную Комиссию и устанавливает порядок её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 Осуществляет приём заявок, регистрацию и техническую экспертизу конкурсных матери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5. Оставляет за собой право проверки представленных на Конкурс материалов на достовер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6. Обеспечивает информационное сопровождение Конкурса о положении, составе оргкомитета, Конкурсной Комиссии, итогах, и другой информации на усмотрение организаторов на официальном веб-сайте Конкурса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asterit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редствах массовой информац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7. На основании решения Конкурсной Комиссии формирует список победителей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Конкурсная Комисс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Осуществляет экспертизу конкурсных матери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Принимает решение о необходимости привлечения экспертов из ИТ-компаний и уточнения дополнительной информации от конкурса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Определяет победителей, призёров, лауреатов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и и задачи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Целью регионального конкурса компьютерного творчества детей и юношества «Мастер информационных технологий» является выявление и поддержка талантливой молодёжи, её интеллектуальное, творческое и эстетическое развитие средствами компьютерных технолог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Задачами конкурс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Изучение и применение школьниками современных программных средств для создания интернет-приложений, компьютерной мультипликации, электронных учебных пособий,  развивающих игр, видеороликов и т.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Формирование у учащихся навыков работы в области информационных и компьютерных технологий, профессиональная ориента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Развитие творческого интереса обучающихся, их самореализации через создание собственного компьютерного проду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Популяризация детского компьютерного творчества и привлечение подрастающего поколения к решению актуальных проблем современного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Участники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частниками Конкурса являются учащиеся общеобразовательных учреждений с 5 по 11 класс.  Учащиеся начальной школы участвуют (при желании) на общих основ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На Конкурс принимаются индивидуальные или коллективные (не более 3 человек) рабо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Этапы и сроки проведения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период с января  по март 2019 года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54"/>
        <w:gridCol w:w="37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о проведении Конкур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января  20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страция заявок на участие в Конкурсе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ster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</w:hyperlink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15 января  по 15 февраля 2019 г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астер-классов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 февраль 20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школьного этапа Конкур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1 января по 2 февраля 2019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униципального этапа  Конкурса (районные туры для участников из г. Ульяновск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4 февраля по 21 февраля 20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ий срок подачи конкурсных материалов на заключительный эта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февраля 2019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ключительного этапа  Конкур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1 февраля по 29 марта 20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Конкурса, утверждение списка победи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5 марта по 16 марта 20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аждение победителей дипломами и призам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марта 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проведению мастер-классов будет разослана по образовательным организациям и опубликована на сайте конкурса дополнительно! Следите за новостями!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Номинации Конкурс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остро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мерная статичная график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-мерная статичная график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имационный ролик - 2-х мерная график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имационный ролик - 3-х мерная график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учебные пособ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творчество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ые игры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монтаж, видеосъемка, музы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ая номинация «Великий Леонардо да Винчи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-интеграция – номинация, объединяющая не менее трех  побед в разных номинациях (для выдающихся участников, номинанты определяются конкурсной комисси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Условия учас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астникам Конкурса необходимо зарегистрироваться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asterit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Регистрация»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 феврал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хранить регистрационный номер работы. Сертификат участника высылается только участникам, зарегистрированным на сайте и загрузившим свой проект!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2. Для участников из города Ульяновска: на заключительный этап  принимаются работы, прошедшие муниципальный отбор! Участникам из города Ульяновска, кроме регистрации на сайте, необходимо связаться с координаторами по районам города и обязательно участвовать в районных отборочных ту</w:t>
      </w:r>
      <w:r>
        <w:rPr/>
        <w:t>рах с 4 по 21 феврал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разовательная</w:t>
              <w:br/>
              <w:t>орган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ординатор</w:t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Железнодорож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МБОУ СШ №4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пасова Наталья Александровна, </w:t>
            </w:r>
            <w:hyperlink r:id="rId5">
              <w:r>
                <w:rPr>
                  <w:rStyle w:val="InternetLink"/>
                  <w:rFonts w:cs="Arial"/>
                  <w:color w:val="000000"/>
                  <w:szCs w:val="20"/>
                  <w:shd w:fill="FFFFFF" w:val="clear"/>
                </w:rPr>
                <w:t>chepasova@mail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Ленин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БОУ Лицей при УлГ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Букина Елена Александровна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bukina73@bk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свияж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БОУ Гимназия № 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уруллова Альбина Юрьевна,  albina_33@bk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волж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БОУ Гимназия №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уст Ольга Васильевна </w:t>
            </w:r>
            <w:hyperlink r:id="rId7">
              <w:r>
                <w:rPr>
                  <w:rStyle w:val="InternetLink"/>
                  <w:rFonts w:cs="Arial"/>
                  <w:color w:val="000000"/>
                  <w:szCs w:val="20"/>
                  <w:shd w:fill="FFFFFF" w:val="clear"/>
                </w:rPr>
                <w:t>oaust@mail.ru</w:t>
              </w:r>
            </w:hyperlink>
            <w:r>
              <w:rPr>
                <w:rFonts w:cs="Arial"/>
                <w:color w:val="00000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ы проведения районных туров по г. Ульяновску будут опубликованы на 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asterit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Заявки на участие в заключительном  этапе Конкурса и конкурсные материалы передаются координаторами муниципальных тур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й способ: посредством загрузки работ на сайте Конкурса – работа не потеря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сбоев приоритетного способа: через файлоохранилища, указав ссылку (разрешённые файлохранилищ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rive.google.com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 видео только через www.youtube.com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районов области, в случае проблемного интернет-канала, работы принимаются очно 21 февраля  2019 г. с 9.00 до 15.00 в оргкомитете Конкурса по адресу: г. Ульяновск, ул. Радищева, 102, МБОУ Лицей при УлГТУ, кабинет № 220; ответственная: Букина Елена Александровна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ukina73@b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 телефон: +79297972000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услуги почтовой связи «Почта России» конкурсные материалы не принимаются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В заключительном этапе Конкурса участвуют не более 3-х лучших работ обучающихся, отмеченных членами муниципальной конкурсной комиссии в каждой номин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Присланна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Ульяновска работа должна сопровождаться Заявкой (при</w:t>
      </w:r>
      <w:r>
        <w:rPr/>
        <w:t>мер заполнения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079"/>
        <w:gridCol w:w="1065"/>
        <w:gridCol w:w="720"/>
        <w:gridCol w:w="1389"/>
        <w:gridCol w:w="1417"/>
        <w:gridCol w:w="851"/>
        <w:gridCol w:w="850"/>
        <w:gridCol w:w="1134"/>
      </w:tblGrid>
      <w:tr>
        <w:trPr>
          <w:trHeight w:val="38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разовательное учреж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.И.О.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нтактный телеф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.И.О.(полностью) руководителя конкурс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омин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егистрационный номер работы на сай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http://www.masterit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.Димитровгра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БОУ СОШ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ван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888888888888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87865@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hhhhh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тров Пётр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идеосъе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11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 Конкурсные материалы участников Конкурса, могут быть использованы организаторами, как в Интернете, так и в других средствах массовой информации, а также при организации выставок и иных публичных мероприятий для популяризации и освещения деятельности Конкурса с сохранением авторства конкурсантов без дополнительных условий и без выплаты авторских гонораров или иных отчис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7. Конкурсные материалы не рецензируются и не возвращаются. Апелляции на решение Конкурсной Комиссии не приним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Требования, предъявляемые к конкурсным рабо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е материалы должны содержать: краткую аннотацию, заявку, файл с работ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Краткая аннотация к конкурсной работе содержит: Ф.И.О. автора работы, наименование общеобразовательного учреждения, класс, описание целей и задач работы, перечень используемого программного обеспечения; для коллективных работ обязательно указывается творческий вклад каждого авт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1. В аннотации автор кратко раскрывает актуальность представленной работы, её практическую и социальную значим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Если материалы предоставляются на электронном носителе информации (CD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ск), то он подписывается маркером с указанием следующих сведений: муниципальное образование, наименование образовательного учреждения, Ф.И.О. автора и руководителя рабо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1. Название файла должно начинаться с наименования образовательного учреждения, далее – фамилия автора и название работы (можно сокращённ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имер: Карсун_школа_Иванов.Графика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Ульяновск_90_Лицей_Иванов_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_Графика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Димитровград_19_школа_Иванов_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_ Графи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1. Конкурсные работы должны просматриваться на персональном компьютере с операционной систем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indows и не требовать предварительной инсталляции. Если работа создана в другой операционной систем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c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то необходим демонстрационный ролик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Работы, представляемые на Конкурс, не должны содерж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казывания, несущие антигосударственный и антиконституционный смыс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ения всех видов дискриминации, вандализма; информации в любой форме унижающей достоинство человека или отдельной национальной группы людей. Представленный на Конкурс материал должен соответствовать законодательству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, выполненные с нарушением законных авторских прав (плагиа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фографические, стилистические ошибки и ошибки нормативно–справочн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Используемые в конкурсной работе нестандартные шрифты, необходимо разместить в каталоге "Fonts" и приложить дополнительно к конкурсным материал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. При создании тематических сайтов учитываются треб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.1. Главный файл должен называться index.htm (расширение зависит от используемых средств - *.htm или *.html для обычной страницы, *.php для PHP скрипта, *.pl для Perl скрипта, *.asp для приложений, использующих технологию ASP и *.aspx для ASP.NET), и располагаться в корневом каталоге сай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6. Требования к статичным графическим рабо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6.1. Работа должна содержать исходный файл без слияния слоёв (с расширением *.psd, *.cdr, исходный файл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д. То есть исходный рабочий вариант) и файл с расширением *.jpeg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.6.2. Работы, выполненные в технике коллажа, должны содержать папку с названием «Исходники», где представлены все исходные графические материа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6.3. Работы, выполненные в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ке,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ике (в количестве не менее 3-х), после регистрации автоматически размещаются в социальной сети «вконтакте» для участия в открытой интерактивной выставке. (При регистрации работ, выполненных в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ке,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ике на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asterit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скриншотов – обязатель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7. Требования к анимационным рабо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7.1. Анимационные работы должны содержать исходные файлы (например,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асширением *.fla) и демонстрационный фай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7.2. Длительность анимационной работы должна составлять не более 3-х минут, включая титры. Титры размещаются в начале конкурсной работы и должны содержать информацию об авторе: ФИО, учебное заведение, клас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8. Требования к статичным и анимационным работам, выполненным в программах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граф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8.1. Статичные и анимационные работы, выполненные в программах 3D-графики должны содержать исходный файл и визуализированный файл (файл с расширением *.jpeg для статичных работ и *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анимационных работ). Визуализированные файлы должны просматриваться в стандартном Windows Media Player. Визуализированный файл не должен требовать установки дополнительного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9. Требования к работам, выполненным с использованием языков или сред програм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9.1. Работы, выполненные с использованием языков или сред программирования,  должны быть представлен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color w:val="000000"/>
          <w:sz w:val="28"/>
          <w:szCs w:val="28"/>
        </w:rPr>
        <w:t>-архивах и содержать: программу; исполняемый фай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color w:val="000000"/>
          <w:sz w:val="28"/>
          <w:szCs w:val="28"/>
        </w:rPr>
        <w:t>),  необходимые для работы программы; модули; краткое текстовое описание программы с указанием: названия, практического применения, алгоритма работы программы; среды создания и модули, требуемые для выполнения программы; исходный текст программы с комментариями автора на русском языке; технические требования к представляемой программе; набор тестовых приме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0. Компьютерные игры, представленные на Конкурс, должны иметь подробную аннотацию, в которой указывается контактная информация автора, параметры запуска, элементы, взятые за основу, если таковые имеются (движок, дизайн и т.п.), а также демонстрационный ролик (не более 2х минут) с пояснениями в виде закадрового голоса или текстового фай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1. Требования к работам в номинации «Видеосъемка. Видеомонтаж. Музык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1.1. Работы, выполненные в номинации «Видеосъемка. Видеомонтаж. Музыка», содержат авторские съемки. Допускается включение не авторского материала, но не более 10%. Работы могут содержать элементы анимации; титры, содержащие информацию об авторе: ФИО, образовательное учреждение, класс. К работам прикладывается пояснение, с описанием творческого вклада (авторская съемка, обработка изображения,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ффекты, выполненные самостоятель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1.2. Если в работе используются не авторские материалы, то в аннотации необходимо указать источники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1.3. Для роликов продолжительностью более 3 минут необходимо дополнительно сделать 3- х минутную демоверсию, содержащую наиболее яркие фрагм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1.4. Размер файла для ролика не должен быть более 900 МБ. Ролик должен быть загружен на  видеохостинг https://www.youtube. При регистрации на сайте указывается ссылка на роли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2. Требования к работам, выполненным в направлении «Музыка» в номинации «Видеосъемка. Видеомонтаж. Музы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2.1. К работам, выполненным в направлении «Музыка», необходимо приложить подробное описание процесса создания файла, с указанием программы создания файла, степени и уровня самостоятельности при создании работы, вида обработки уже существующих фрагментов и т.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.12.2. Длительность музыкальной композиции должна составлять не более 3-х минут, представлять собой видеоклип, сопровождающий авторскую музы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2.3. Файл должен иметь формат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(128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bp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6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44.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ere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dio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3. При оценке номинаций «Игры», «Сайты», «Программирование» конкурсная комиссия оставляет за собой право приглашения участников Конкурса для защиты конкурсных работ. Участники извещаются дополнительно о месте и времени очного заседания жюри, возможно удаленное участие через </w:t>
      </w:r>
      <w:r>
        <w:rPr>
          <w:rFonts w:cs="Times New Roman" w:ascii="Times New Roman" w:hAnsi="Times New Roman"/>
          <w:color w:val="000000"/>
          <w:spacing w:val="-2"/>
          <w:sz w:val="28"/>
          <w:shd w:fill="FFFFFF" w:val="clear"/>
        </w:rPr>
        <w:t>Skyp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14. В случае несоблюдения условий вышеперечисленных пунктов конкурсная комиссия вправе отстранить конкурсную работу от участия в Конкур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5. Разъяснение к тематической номинации «Великий Леонардо да Винч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тематика работ: Жизнь и творчество. Леонардо – великий художник. Леонардо – великий инженер. Изобретения Леонардо да Винчи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могут быть ролики, презентации, тематические сайты, викторины,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ели его изобретений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тся оригинальность замысла, творческий подход, дизайн, техническое исполн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одведение итогов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 каждой номинации Конкурса выявляются победитель, призёры и лауреа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.2. Ввиду динамичного развития Конкурса, конкурсная комиссия оставляет за собой право вносить коррективы в процедуру оценки работ по номинац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Подведение итогов Конкурса состоится 29 марта 2019 г. в киноконцертном зале «Тарелка» УлГТУ в 11 ча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став оргкомитета конкурса компьютерного творчества детей и юношества «Мастер информационных технологий – 2019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3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.И.О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жность, место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рушкина Н.Г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ректор по научной работе УлГ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каров П.С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Учебного Центра "Мастер ИТ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укина Е.А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директора МБОУ Лицей при УлГТУ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став комиссии конкурса компьютерного творчества детей и юношества   «Мастер информационных технологий – 2019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9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рушкина Н.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ректор по научной работе  УлГТУ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ы конкурсной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ятов К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декан ФИСТ УлГ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тельникова Н.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директор МБОУ Лицей при УлГ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укина Е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директора МБОУ Лицей при УлГ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каров П.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Учебного Центра «Мастер ИТ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ылова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Компьютерной школы ФИСТ УлГ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года В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фессор кафедры ВТ УлГ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уст О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rPr/>
            </w:pPr>
            <w:r>
              <w:rPr>
                <w:color w:val="000000"/>
              </w:rPr>
              <w:t>учитель информатики МБОУ Гимназия №79 г. Ульяновс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ысова Л.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rPr/>
            </w:pPr>
            <w:r>
              <w:rPr>
                <w:color w:val="000000"/>
              </w:rPr>
              <w:t>учитель информатики</w:t>
            </w:r>
            <w:r>
              <w:rPr>
                <w:color w:val="000000"/>
                <w:szCs w:val="20"/>
                <w:shd w:fill="FFFFFF" w:val="clear"/>
              </w:rPr>
              <w:t xml:space="preserve"> ФГКОУ «Ульяновское гвардейское суворовское военное училище МО РФ»</w:t>
            </w:r>
            <w:r>
              <w:rPr>
                <w:color w:val="000000"/>
              </w:rPr>
              <w:t xml:space="preserve"> г. Ульянов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ршинина И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главный специалист Ц</w:t>
            </w:r>
            <w:r>
              <w:rPr>
                <w:color w:val="000000"/>
                <w:szCs w:val="23"/>
                <w:shd w:fill="FFFFFF" w:val="clear"/>
              </w:rPr>
              <w:t>ентра мониторинга и статистики образования, ресурсов и информационных систем ОГАУ «ИРО»,</w:t>
            </w:r>
            <w:r>
              <w:rPr>
                <w:color w:val="000000"/>
                <w:szCs w:val="23"/>
              </w:rPr>
              <w:br/>
            </w:r>
            <w:r>
              <w:rPr>
                <w:color w:val="000000"/>
                <w:szCs w:val="23"/>
                <w:shd w:fill="FFFFFF" w:val="clear"/>
              </w:rPr>
              <w:t>куратор Ассоциации учителей информатики Ульян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уруллова А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МБОУ Гимназия № 33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лескина О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МБОУ СОШ №61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пасова Н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итель информатики МБОУ СШ №48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Щербина А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группы компаний </w:t>
            </w:r>
            <w:r>
              <w:rPr>
                <w:color w:val="000000"/>
                <w:lang w:val="en-US"/>
              </w:rPr>
              <w:t>ITECH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grou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ласенко О.Ф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директор по развитию «Симбирсофт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авришин А.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rPr/>
            </w:pPr>
            <w:r>
              <w:rPr>
                <w:color w:val="000000"/>
              </w:rPr>
              <w:t>финансовый директор «Симбирские технологи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амарин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генеральный директор «Интерра групп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лов А.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директор компании «Мобирайт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влекаются специалисты по отдельным номинациям: «Компьютерная графика (4 номинации)», «Видео. Музыка», «Игры», «Сайтостроение», «Программное творчество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it.info/" TargetMode="External"/><Relationship Id="rId3" Type="http://schemas.openxmlformats.org/officeDocument/2006/relationships/hyperlink" Target="http://www.masterit.info/" TargetMode="External"/><Relationship Id="rId4" Type="http://schemas.openxmlformats.org/officeDocument/2006/relationships/hyperlink" Target="http://www.masterit.info/" TargetMode="External"/><Relationship Id="rId5" Type="http://schemas.openxmlformats.org/officeDocument/2006/relationships/hyperlink" Target="https://e.mail.ru/compose?To=chepasova@mail.ru" TargetMode="External"/><Relationship Id="rId6" Type="http://schemas.openxmlformats.org/officeDocument/2006/relationships/hyperlink" Target="mailto:bukina73@bk.ru" TargetMode="External"/><Relationship Id="rId7" Type="http://schemas.openxmlformats.org/officeDocument/2006/relationships/hyperlink" Target="mailto:oaust@mail.ru" TargetMode="External"/><Relationship Id="rId8" Type="http://schemas.openxmlformats.org/officeDocument/2006/relationships/hyperlink" Target="http://www.masterit.info/" TargetMode="External"/><Relationship Id="rId9" Type="http://schemas.openxmlformats.org/officeDocument/2006/relationships/hyperlink" Target="mailto:bukina73@bk.ru" TargetMode="External"/><Relationship Id="rId10" Type="http://schemas.openxmlformats.org/officeDocument/2006/relationships/hyperlink" Target="http://www.masterit.info/" TargetMode="External"/><Relationship Id="rId11" Type="http://schemas.openxmlformats.org/officeDocument/2006/relationships/hyperlink" Target="http://www.masterit.inf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00:00Z</dcterms:created>
  <dc:creator>52_02</dc:creator>
  <dc:description/>
  <dc:language>en-US</dc:language>
  <cp:lastModifiedBy>Центр одаренных</cp:lastModifiedBy>
  <cp:lastPrinted>2018-09-21T14:57:00Z</cp:lastPrinted>
  <dcterms:modified xsi:type="dcterms:W3CDTF">2019-01-18T05:00:00Z</dcterms:modified>
  <cp:revision>3</cp:revision>
  <dc:subject/>
  <dc:title/>
</cp:coreProperties>
</file>