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ЛЬЯНОВСКИЙ ГОСУДАРСТВЕННЫЙ ПЕДАГОГИЧЕСКИЙ УНИВЕРСИТЕТ ИМ. И.Н. УЛЬЯНОВА»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образовательных технологий и непрерывного образования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етодики естественнонаучного образования 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b/>
          <w:sz w:val="28"/>
          <w:szCs w:val="28"/>
        </w:rPr>
        <w:t xml:space="preserve">«Современные педагогические технологии в преподавании предметов естественно-математического цикла», </w:t>
      </w:r>
      <w:r>
        <w:rPr>
          <w:sz w:val="28"/>
          <w:szCs w:val="28"/>
        </w:rPr>
        <w:t>которая состоится 24</w:t>
      </w:r>
      <w:r>
        <w:rPr>
          <w:b/>
          <w:bCs/>
          <w:sz w:val="28"/>
          <w:szCs w:val="28"/>
        </w:rPr>
        <w:t xml:space="preserve"> октября 2018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на базе факультета образовательных технологий и непрерывного образования ФГБОУ ВО «УлГПУ им И.Н. Ульянов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конференции </w:t>
      </w:r>
      <w:r>
        <w:rPr>
          <w:sz w:val="28"/>
          <w:szCs w:val="28"/>
        </w:rPr>
        <w:t>– выявление и обсуждение актуальных проблем, перспектив и тенденций в преподавании предметов естественно-математического цикла в школе, в вузе, исходя из контекста современной образовательн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спективы и тенденции преподавания предметов естественно-математическ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коммуникационные технологии, электронные образовательные ресурсы, мобильные технологии для предметов естественно-математическ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обеспечение предметов естественно-математическ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ьзование современных педагогических технологий в преподавании предметов естественно-математическ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станционное обучение предметам естественно-математическ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дагогические и методические проблемы преподавания предметов естественно-математического цикла и способы их разреш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ируется проведение пленарного заседания, секций, мастер-классов на базе факультета образовательных технологий и непрерывного образования ФГБОУ ВО «УлГПУ им И.Н. Ульянов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пленарном заседани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секций, в проведении мастер-кла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ая и заочная (с публикацией) форм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сероссийской научно-практической конференции необходимо до 21 сентября 2018 года на адрес оргкомитета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ие в конференции (форма заявки – в приложении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доклада (требования к оформлению – в приложениях 2, 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* Обратите внимание </w:t>
      </w:r>
      <w:r>
        <w:rPr>
          <w:sz w:val="28"/>
          <w:szCs w:val="28"/>
        </w:rPr>
        <w:t>на контрольные даты приема документов</w:t>
      </w:r>
    </w:p>
    <w:tbl>
      <w:tblPr>
        <w:tblW w:w="94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253"/>
      </w:tblGrid>
      <w:tr>
        <w:trPr>
          <w:trHeight w:val="320" w:hRule="atLeast"/>
        </w:trPr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ем заявок, текстов доклад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18</w:t>
            </w:r>
          </w:p>
        </w:tc>
      </w:tr>
      <w:tr>
        <w:trPr>
          <w:trHeight w:val="655" w:hRule="atLeast"/>
        </w:trPr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вещение о принятии докла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ии заявки, текста доклада оргкомитет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читаются принятыми после получения по электронной почте письменного подтверждения от координатор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работы конференции планируется издание сборника материалов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очного участия сборник можно будет получить в оргкомитете конфер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ианты</w:t>
      </w:r>
      <w:r>
        <w:rPr>
          <w:sz w:val="28"/>
          <w:szCs w:val="28"/>
        </w:rPr>
        <w:t xml:space="preserve"> представления документов в оргкомитет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электронной почте: meno-it-fdo-ulgpu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съемных и бумажных носителях, сданных непосредственно в оргкомитет конференции: Ульяновск, ул. 12 сентября, д. 81, каб. 47, Сибире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2017, г. Ульяновск, ул. 12 сентября, д. 81, каб. 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9084806037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meno-it-fdo-ulgpu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конферен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141"/>
        <w:gridCol w:w="6367"/>
      </w:tblGrid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почетное звание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лностью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ая организаци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оборудование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тите внимание на то, что каждый участник конференции должен заполнить заявку (как основной докладчик, так и соавтор). При оформлении электронного варианта заявки, ее следует организовать в отдельном файле, например, Иванов ЛС (заявка) (Самара).doc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братите внимание, что при оформлении электронного варианта текста доклада последний следует организовать в отдельном файле, например, Иванов ЛС (доклад) (Самара)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бликации принимаются статьи объёмом 3-5 страниц (редактор Microsoft Word; 14 кегль; гарнитура Times New Roman; межстрочный интервал одинарный, формат - rtf. Параметры: верхнее/нижнее/левое/правое - 2,5 см., страницы не нумеруются, выравнивание по ширине, абзацы задаются автоматически, первая строка отступ 1,25 см. Формулы набираются в редакторе формул Microsoft Equatio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оке у правого поля курсивом печатаются сначала инициалы, затем фамилия докладчика. Через запятую в следующей строке – ученая степень, звание, место работы и занимаемая должность, в скобках – населенный пункт. Через строку по центру  – название доклада прописными буквами полужирным шрифтом. Ссылки на литературу в квадратных скобках (номер источника из списка литературы). В конце доклада через строчку прописными буквами полужирным  шрифтом пишется ЛИТЕРАТУРА, источники литературы тем же шрифтом, что и текст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кста публик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С. Ив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СОШ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г. Сама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КТ В ПРОЕКТНОЙ ДЕЯТЕЛЬНОСТИ УЧА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убл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firstLine="3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Цветкова, М.С. Модели комплексной информатизации общего образования </w:t>
      </w:r>
      <w:r>
        <w:rPr>
          <w:sz w:val="28"/>
          <w:szCs w:val="28"/>
        </w:rPr>
        <w:t xml:space="preserve">[Текст] </w:t>
      </w:r>
      <w:r>
        <w:rPr>
          <w:bCs/>
          <w:kern w:val="2"/>
          <w:sz w:val="28"/>
          <w:szCs w:val="28"/>
        </w:rPr>
        <w:t>/ М.С. Цветкова, Э.С. Ратобыльская, Г.Д. Дылян. – М.: Бином. Лаборатория знаний, 2007. – 1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34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рзуманова, Н. В. Использование современных информационных технологий в образовательном процессе [Текст] /Н.В. Арзумова // Известия РГПУ им. А.И. Герцена. 2009. №113. – С. 86-9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ogofoundword2">
    <w:name w:val="gogofoundword2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8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Style19">
    <w:name w:val="Без интервала"/>
    <w:basedOn w:val="Normal"/>
    <w:qFormat/>
    <w:pPr>
      <w:widowControl w:val="false"/>
      <w:suppressAutoHyphens w:val="false"/>
      <w:jc w:val="both"/>
      <w:textAlignment w:val="baseline"/>
    </w:pPr>
    <w:rPr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2:00Z</dcterms:created>
  <dc:creator>Egorovatm</dc:creator>
  <dc:description/>
  <cp:keywords/>
  <dc:language>en-US</dc:language>
  <cp:lastModifiedBy>sun</cp:lastModifiedBy>
  <cp:lastPrinted>2017-05-15T10:21:00Z</cp:lastPrinted>
  <dcterms:modified xsi:type="dcterms:W3CDTF">2018-07-30T21:54:00Z</dcterms:modified>
  <cp:revision>48</cp:revision>
  <dc:subject/>
  <dc:title>Министерство образования и науки Российской Федерации</dc:title>
</cp:coreProperties>
</file>